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6900" cy="1086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086480"/>
                          <a:chOff x="0" y="0"/>
                          <a:chExt cx="5676840" cy="108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9240" cy="10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Чёваш Республ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 xml:space="preserve">+.м.рле хули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администрац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ЙЫШЁ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720"/>
                            <a:ext cx="207648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ашская 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Шумер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62280"/>
                            <a:ext cx="122184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7pt;height:85.55pt" coordorigin="0,0" coordsize="8940,17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179;height:1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Чёваш Республи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 xml:space="preserve">+.м.рле хулин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администраци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ЙЫШЁН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0;top:1;width:3269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ашская 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Шумерл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3;top:98;width:1923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 xml:space="preserve">09.11.2005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17 №</w:t>
        <w:tab/>
        <w:t xml:space="preserve">   09.11.2005 г. № 17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енеральных условий эмиссии и обращения муниципальных облигаций города Шумерля Чувашской Республик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1"/>
        <w:ind w:right="28"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29 июля 1998 № 136-ФЗ «Об особенностях эмиссии и обращения государственных и муниципальных ценных бумаг» </w:t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Утвердить Генеральные условия эмиссии и обращения муниципальных облигаций города Шумерля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Рекомендовать финансовому отделу Министерства финансов Чувашской Республики в г. Шумерле подготовить Условия эмиссии и обращения муниципальных облигаций города Шумерля и Решение об эмиссии муниципальных облигаций города Шумерля в соответствии с Генеральными услов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Установить, что Условия эмиссии и обращения муниципальных облигаций города Шумерля и Решение об эмиссии муниципальных облигаций города Шумерля утверждаются постановлением администрации г. Шумерля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Постановление вступает в силу со дня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Организационному управлению опубликовать данно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Контроль за исполнением постановления возложить на финансовый отдел Министерства финансов Чувашской Республики в г. Шумер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</w:t>
      </w:r>
    </w:p>
    <w:p>
      <w:pPr>
        <w:pStyle w:val="Normal"/>
        <w:jc w:val="both"/>
        <w:rPr/>
      </w:pPr>
      <w:r>
        <w:rPr/>
        <w:t>города Шумерля</w:t>
      </w:r>
    </w:p>
    <w:p>
      <w:pPr>
        <w:pStyle w:val="Normal"/>
        <w:jc w:val="both"/>
        <w:rPr/>
      </w:pPr>
      <w:r>
        <w:rPr/>
        <w:t xml:space="preserve">Чувашской Республики </w:t>
        <w:tab/>
        <w:tab/>
        <w:tab/>
        <w:tab/>
        <w:tab/>
        <w:tab/>
        <w:t xml:space="preserve">                В.М. Садырга</w:t>
      </w:r>
    </w:p>
    <w:p>
      <w:pPr>
        <w:pStyle w:val="Normal"/>
        <w:jc w:val="both"/>
        <w:rPr/>
      </w:pPr>
      <w:r>
        <w:rPr/>
      </w:r>
    </w:p>
    <w:p>
      <w:pPr>
        <w:pStyle w:val="Normal1"/>
        <w:ind w:right="2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  <w:t>СОГЛАСОВАНО:</w:t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3"/>
        <w:gridCol w:w="2799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го отдела Министерства финансов ЧР в г.Шумерл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Нович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– юрист </w:t>
            </w:r>
          </w:p>
          <w:p>
            <w:pPr>
              <w:pStyle w:val="Normal"/>
              <w:rPr/>
            </w:pPr>
            <w:r>
              <w:rPr/>
              <w:t>организационного управления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Шумерля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 Кай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760" w:firstLine="360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5760" w:hanging="0"/>
        <w:rPr/>
      </w:pPr>
      <w:r>
        <w:rPr>
          <w:bCs/>
        </w:rPr>
        <w:t>к постановлению администрации г. Шумерля</w:t>
      </w:r>
    </w:p>
    <w:p>
      <w:pPr>
        <w:pStyle w:val="Normal"/>
        <w:ind w:left="5760" w:hanging="0"/>
        <w:rPr>
          <w:bCs/>
        </w:rPr>
      </w:pPr>
      <w:r>
        <w:rPr>
          <w:bCs/>
        </w:rPr>
        <w:t>от 09.11.2005 г. № 1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енеральные усл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миссии и обращения муниципальных облигаций города Шумер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Настоящие Генеральные условия эмиссии и обращения муниципальных облигации города Шумерля (далее по тексту – Генеральные условия) определяют порядок эмиссии, обращения и погашения муниципальных облигаций города Шумерля (далее по тексту – облигац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Эмитентом облигаций выступает администрация города Шумер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Общий объем эмиссии облигаций устанавливается в соответствии с решением Шумерлинского городского Собрания депутатов о бюджете города Шумерля и Программой муниципальных внутренних заимствований города Шумерля на соответствующий финансов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Эмиссия облигаций осуществляется в порядке, определенном Условиями эмиссии и обращения муниципальных облигаций города Шумер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Облигации выпускаются в форме именных бездокументарных ценных бумаг, именных документарных ценных бумаг с обязательным централизованным хранением (учетом) или документарных ценных бумаг на предъявителя с обязательным централизованным хранением (учетом) и являются муниципальными ценными бумагам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/>
        <w:t>Облигации могут размещаться как по открытой, так и по закрытой подпи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Облигации могут быть краткосрочными, среднесрочными и долгосрочными. Срок обращения облигаций составляет от трех месяцев до десяти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Доходом по облигациям является разница между ценой реализации (погашения) и ценой покупки, а также в случаях, предусмотренных условиями эмиссии и обращения облигаций и решением об эмиссии выпуска облигаций, процентный (купонный) доход, периодически начисляемый к номинальной стоимости облиг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Обязательства, возникающие в результате эмиссии муниципальных облигаций города Шумерля, подлежат оплате в валюте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Исполнение обязательств по облигациям осуществляется в денеж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 xml:space="preserve">Владельцами облигаций могут быть юридические и физические лица, являющиеся резидентами и нерезидентам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/>
        <w:t xml:space="preserve">Владельцы имеют право на получение номинальной стоимости принадлежащих им облигаций при их погашении и в случаях, предусмотренных условиями эмиссии и обращения облигаций и решением об эмиссии выпуска облигаций, процентного (купонного) дохода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/>
      </w:pPr>
      <w:r>
        <w:rPr/>
        <w:t>Права владельцев муниципальных облигаций города Шумерля. При соблюдении ими установленного законодательством Российской Федерации порядка осуществления этих прав, обеспечиваются администрацией г. Шумер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/>
        <w:t>На основании настоящих Генеральных условий эмитентом утверждаются условия эмиссии и обращения муниципальных облигаций города Шумерля  и решение о выпуске муниципальных облигаций города Шумерл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51:00Z</dcterms:created>
  <dc:creator>Мартынова </dc:creator>
  <dc:description/>
  <dc:language>en-US</dc:language>
  <cp:lastModifiedBy>info2</cp:lastModifiedBy>
  <cp:lastPrinted>2005-11-09T14:55:00Z</cp:lastPrinted>
  <dcterms:modified xsi:type="dcterms:W3CDTF">2005-11-23T05:18:00Z</dcterms:modified>
  <cp:revision>6</cp:revision>
  <dc:subject/>
  <dc:title/>
</cp:coreProperties>
</file>